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78</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08 sayılı ara kararıyla İmar ve Bayındırlık Komisyonu,  Çevre ve Sağlık Komisyonu ile Amatör Spora Destek Komisyonu'na müştereken havale edilen, Mersin İli, Erdemli  İlçesi, Arpaçbahşiş Mahallesi, 136 ada, 7 No.lu parsel için 1/1000 ölçekli uygulama imar planı değişikliğine ilişkin, Erdemli Belediye Meclisi’nin 02.05.2018 tarihli ve 110 sayılı kararı </w:t>
      </w:r>
      <w:r>
        <w:rPr>
          <w:sz w:val="24"/>
          <w:szCs w:val="24"/>
        </w:rPr>
        <w:t>ile ilgili, 12/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Erdemli Belediye Meclisi’nin 02.05.2018 tarihli ve 110 sayılı kararında; Mersin İli, Erdemli İlçesi, Arpaçbahşiş Mahallesi, 136 ada, 7 No.lu parselin güney cephesinden yapı yaklaşma mesafelerinin 10 metre öngörüldüğü, imar planı değişikliği ile söz konusu çekme mesafesinin 5 metreye düşürüldüğü anlaşılmaktadır. Söz konusu parselde 5 metreye düşürülen çekme mesafesinin bulunduğu tarafta 136 ada 7 No.lu parselde Akaryakıt ve Servis İstasyonu bulunmaktadır.</w:t>
      </w:r>
    </w:p>
    <w:p>
      <w:pPr>
        <w:pStyle w:val="Normal"/>
        <w:ind w:firstLine="708"/>
        <w:jc w:val="both"/>
        <w:rPr>
          <w:color w:val="000000"/>
          <w:sz w:val="24"/>
          <w:szCs w:val="24"/>
        </w:rPr>
      </w:pPr>
      <w:r>
        <w:rPr>
          <w:bCs/>
          <w:sz w:val="24"/>
          <w:szCs w:val="24"/>
        </w:rPr>
        <w:t xml:space="preserve">Çekme mesafesinin düşürüldüğü tarafta akaryakıt ve servis istasyonu bulunduğu ve mevcut yapı yaklaşma mesafelerinin düşürülmesinin tehlike oluşturacağı anlaşıldığından; Erdemli Belediye Meclisi’nin 02.05.2018 tarih ve 110 sayılı kararıyla kabul edilen Mersin İli, Erdemli  İlçesi, Arpaçbahşiş Mahallesi, 136 ada 7 No.lu parsele ilişkin 1/1000 ölçekli Uygulama İmar Planı değişiklik teklifinin  </w:t>
      </w:r>
      <w:r>
        <w:rPr>
          <w:b/>
          <w:bCs/>
          <w:sz w:val="24"/>
          <w:szCs w:val="24"/>
        </w:rPr>
        <w:t>idaresine iadesinin</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9T09:28:00Z</cp:lastPrinted>
  <dcterms:modified xsi:type="dcterms:W3CDTF">2018-06-19T06:28:00Z</dcterms:modified>
  <cp:revision>232</cp:revision>
  <dc:subject/>
  <dc:title/>
</cp:coreProperties>
</file>